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8/14</w:t>
        <w:tab/>
        <w:tab/>
        <w:tab/>
        <w:tab/>
        <w:tab/>
        <w:t>Przeworsk, dnia 01.04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  <w:t xml:space="preserve">dostawa środków czystośc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Zbiorcze 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złożono  następujące oferty: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51"/>
        <w:gridCol w:w="993"/>
        <w:gridCol w:w="19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ofert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. Brutto w z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KRUSE Sp. z o.o Bielany Wrocławskie , ul. Kolejowa 3  55-040 Kobierzy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543,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227,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469,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93,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477,6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 SOFT   35-021 Rzeszów ul. L.Chmaja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919,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835,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AB S.C S.Kiernicki, A.Łobudzki Nosówka 360, 36-046 Zgłob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910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604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 Marek Sow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B.Czecha 10 33-300 Nowy Są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782,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Techniczno- Handlowa JONTEX  37-500 Jarosław ul. Kasztelańska 1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848,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58,7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ADMOR   Jerzy Motyło 26-600 Radom ul. Wierzbicka 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45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842,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6:00Z</dcterms:created>
  <dc:creator>user</dc:creator>
  <dc:description/>
  <cp:keywords/>
  <dc:language>en-US</dc:language>
  <cp:lastModifiedBy>Zaopatrzenie</cp:lastModifiedBy>
  <cp:lastPrinted>2014-03-17T10:06:00Z</cp:lastPrinted>
  <dcterms:modified xsi:type="dcterms:W3CDTF">2014-04-16T07:22:00Z</dcterms:modified>
  <cp:revision>6</cp:revision>
  <dc:subject/>
  <dc:title>Nr sprawy SP ZOZ ZZP 2400/01/13</dc:title>
</cp:coreProperties>
</file>